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VR-3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-386 is a freeware VR program for the IBM PC (386 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It supports many VR devices, including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glasses, HMDs, the Nintendo PowerGlove, joysti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VR-386 has the fastest drawing speed of any V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lass, exceeding 20,000 polygon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-386 is being developed by Dave Stampe, and is an ongo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pefully will bring in other programmers to contribu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functionality (see the programmer's notes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386 is descended from REND386, which was developed by Dave St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rnie Roehl, which is documented in the book "Virtu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", published by Waite Group Press.  VR-386 support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in the VRC release (version 5), and adds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 features of VR-386 include its better time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control, its better internal organization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and its simplified programmer interface.  Perhap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VR-386 supports EMM386 for up to 4 megabytes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torage.  This compensates for the large memory use of VR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its extensive use of caching to increase rendering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uture enhancements are planned, as listed below.  Most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386 represents a new beginning and new commitment to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blems of REND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R-386 differs from REND386 is in its internals.  While REN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new ideas in VR and developed techiques for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mplementation of graphics and interfaces for VR,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rogram with.  Full source code availablilty wa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386 begins the process of reorganizing and cleaning up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ccessible to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90% of the old code has been rewritten by Dave Stamp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most of the original algortihms for REND386.  This rew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at cleaning up many of the programming styl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.  By removing much of the inline assemb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ce on Borland C will be lessened.  By using special AP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(discussed later) it should be easier to use librarie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s and to eventually port the code to 32-bit comil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he super-fast integer/fixed-point math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nd split off into a seperate library.  This un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, so may be used in other projects.  The renderer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completely rewritten, with all in-line assembler split of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.ASM files and the code reorganized for clarity. 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simple support (drawing) routines from the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ger math library to function.  It should be much easi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the render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interface and devices have been rewritten to be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 and to use new methods for joystick and tim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vices such as a key-status monitor improve the respon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ifficulties for programmers with REND386 was i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and the complex relationships between the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ximized efficiency of execution, it made learning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.  Also, upgrading was made complex because many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d on data structure capabilities.  Finally,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ependencies of modules made modification or cre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, and to make adding future extensions possib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(application programming interface) was used a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R-386 function prototypes.  The API hide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VR-386 from programmers (it is still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y direct programming).  At this moment, the A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fixed: the final form of the API is open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I uses a few simple types to implement common oper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ost important new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 combines visible objects (fixed and moveable) and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le "objects" (old segments) into linked objec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have types, be relate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E:  rather than trying to handle position and motion b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per object, the POSE structure handles all mo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in the world.  This structure will be crucial for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part of the API (under develo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S:  these encapsulate the entire idea of drawing, stereos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points.  CAMERAs have many characteristics, can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moved to a POSE, and so on.  They are much lik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ing has been split off into several user-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o preclear and add overlays to the screen aft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copic cameras are supported transparently, and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is even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:  are an object-like item as well.  They should be very exten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upported by user-modifieable parts of the VR-386 c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 single list of lights per world is supported, but future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is.  Three types of lights are supported: ambient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be positioned), and directional spot light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).  These lights may be moved or attached to objec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S:  User movement is very important for flexibl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worlds.  The user's body is now built in to VR-386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with the body consisting of a rotatable 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-tracker support for HMDs, and moveable hand for gl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or support.  The body may be attached to and mov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as well.  By default, the body is invisible, bu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ttached to i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LEPORT is a way of formalizing jumps in user position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old "cameras" in REND386.  CAMERAS are now disembo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s, which may be attached to visible objects if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s act to record and restore user positions in the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store body connections to omoving objects the body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ding".  In the future, teleports will also be able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S:  Development of WORLDs is just beginning in this preliminar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consists of visible objects, invisible objects,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division and visibility control, and inactive (hidden)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inactive objects is to remove objects from all world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yet keep them available for quick adding and deleting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multiple WORLDs will be loadeable, and entire WORLDS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 with with one call.  The development of SPLI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isibility control role to an important role in worl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tion control will be important in future relea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has been rewritten to make updates easier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has been streamlined with a more modular key processing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methods for cursor and screen restoration, and so on. 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bjects with the mouse has been greatly simplified,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may be selec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user via keys, joystick, and other devic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.  All motion is now done with POINTER devic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processor.  These POINTER devices are common to 2D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and are simple to write.  Future releases will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navigation devi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look at MAIN.C and KEYBOARD.C to see how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goal of VR-386 was to make it easy to create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re most of the features of VR-386 while making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r change unwanted features.  You can see an example of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DEMO project, which has only a few changed modu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ostly drop support for the PowerGlove, simplif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and automatically load and switch figures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Only a few modules are changed, and this entire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less than 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sing the VR-386 code in your programs, read the VR_AP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documents all of the API functions in more or less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d read this file-- you'll be glad you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renderer core, print out RENDERER.H, and INTM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cumentation of the integer/fixed/matrix/tri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VR-386 is meant for evaluation only.  Th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comments on the API interface, to list future expa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If you write code with it, remeber that some parts of the AP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oon.  After this, API changes will only be addi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sl steps to be done before final release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enting, use of the API types throughout the code,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ality.  Changing of syntax of DOS C functions t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i.e. disable() becomes _disable() ) will increase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VR-386 will be more strict than REND386 was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integrate new capabilities into VR-386.  If you ev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to remain compatible with (and possibly to be integ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leases of) VR-386,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modify any modules that are hidden by or part of the VR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.  You can change MAIN, KEYBOARD, and USCREEN, USERVID and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ed, but remember to rename these first.  ANY oth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hanges should be renamed, and any function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odified renamed as well.  Best of all, have ON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new modules.  The idea is to be able to trac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pend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add basic features to VR-386, talk to Dave St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stampe@psych.toronto.edu) first.  Someone else may b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eature.  It is also important to use an interfac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I, which should be designed and approved in advanc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how interface specification affects how cod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 efficient!  There has been a lot of effort spent in VR-3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astest possible algorithms.  If your code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386, it will not be included or will be rewritten or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there have to be standards.  If in doubt, discu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al code with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be concise with your code.  There is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huge modules that duplicate existing functionalit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/matrix math library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bugging:  be sure your code is tested and causes NO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known bugs.  I don't really have time to debu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e hardest part of and development effort is in puz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ther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de is part of the VR-386 project, created by Dave Stam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-386 is a desendent of REND386, created by Dave Stam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nie Roehl.  Almost all the code has been rewritten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mpe for VR-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4 by Dave Stam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: dstampe@psych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Stampe (dstampe@psych.toronto.edu, dstampe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mpleting his doctorate at University of Toronto, an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contract programming and development.  Most of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ields than VR, but there is a lot of knowled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d from REND386.  Dave is maintaining the VR-386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.  Send any code or comment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freely used to write software for release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 educational use; all commercial endeavours MUST contact Dave St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stampe@psych.toronto.edu) for permission to incorporate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or source code into their products!  Usually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 for under 50-100 items for low-cost or shareware products, an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asonable.  Any royalties are used for development, so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acceptabl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ION:  If you use any part of this source code or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projects, you must give attribution to VR-386 and Dave Stam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y other authors in your documentation, source code, an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program.  Let's keep the freeware ball ro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: VR-386 is a effort to develop the proces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386, improving programmer access by rewriting the code and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ndard API.  If you write improvements, add new function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rewriting current functions.  This will mak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you improved code in the next API release.  YOU can help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-386.  Comments on the API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VR-386 is available on a trial basis 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 psych.toronto.edu, in the ~ftp/pub/vr-386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package is vr386.zip.  Many new video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video.zip including source code.  A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ope is available as cybe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versity of Toronto site has a much wider bandwidth than the Waterloo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MMEDIATELY of any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ve St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stampe@psych.toronto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